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8000"/>
          <w:sz w:val="72"/>
          <w:szCs w:val="72"/>
          <w:u w:val="single"/>
        </w:rPr>
      </w:pPr>
      <w:r>
        <w:rPr>
          <w:b/>
          <w:bCs/>
          <w:shadow/>
          <w:color w:val="993300"/>
          <w:sz w:val="72"/>
          <w:szCs w:val="72"/>
        </w:rPr>
        <w:t xml:space="preserve"> </w:t>
      </w:r>
      <w:r>
        <w:rPr>
          <w:b/>
          <w:bCs/>
          <w:shadow/>
          <w:color w:val="993300"/>
          <w:sz w:val="96"/>
          <w:szCs w:val="96"/>
          <w:u w:val="single"/>
        </w:rPr>
        <w:t>2014</w:t>
      </w:r>
      <w:r>
        <w:rPr>
          <w:b/>
          <w:bCs/>
          <w:shadow/>
          <w:color w:val="008000"/>
          <w:sz w:val="96"/>
          <w:szCs w:val="96"/>
          <w:u w:val="single"/>
        </w:rPr>
        <w:t xml:space="preserve"> Price List</w:t>
      </w:r>
      <w:r>
        <w:rPr>
          <w:b/>
          <w:bCs/>
          <w:shadow/>
          <w:color w:val="008000"/>
          <w:sz w:val="72"/>
          <w:szCs w:val="72"/>
        </w:rPr>
        <w:t xml:space="preserve">        </w:t>
      </w:r>
      <w:r>
        <w:rPr/>
        <w:drawing>
          <wp:inline distT="0" distB="0" distL="0" distR="0">
            <wp:extent cx="334454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3543935</wp:posOffset>
                </wp:positionV>
                <wp:extent cx="8686800" cy="3607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4049"/>
                              <w:gridCol w:w="5805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  <w:szCs w:val="48"/>
                                    </w:rPr>
                                    <w:t>Tree Typ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48"/>
                                      <w:szCs w:val="4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  <w:szCs w:val="48"/>
                                    </w:rPr>
                                    <w:t>Total incl. 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 xml:space="preserve">Scotch Pine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 22.98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48"/>
                                      <w:szCs w:val="48"/>
                                    </w:rPr>
                                    <w:t>$ 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Douglas Fir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 32.17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Blue Spruc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 36.77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Grand Fir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 41.36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Noble Fir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 55.15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60.00 (not pre-c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Turkish Fir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 55.15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4FF1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8’+ tall surcharg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BE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8"/>
                                      <w:szCs w:val="48"/>
                                    </w:rPr>
                                    <w:t>$ 13.79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48"/>
                                      <w:szCs w:val="48"/>
                                    </w:rPr>
                                    <w:t>$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84.05pt;mso-wrap-distance-left:0pt;mso-wrap-distance-right:9pt;mso-wrap-distance-top:0pt;mso-wrap-distance-bottom:0pt;margin-top:279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4049"/>
                        <w:gridCol w:w="5805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  <w:t>Tree Type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99"/>
                                <w:sz w:val="48"/>
                                <w:szCs w:val="4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  <w:t>Total incl. Tax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 xml:space="preserve">Scotch Pine 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 22.98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</w:rPr>
                              <w:t>$ 25.0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Douglas Fir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 32.17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35.0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Blue Spruce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 36.77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40.0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Grand Fir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 41.36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45.0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Noble Fir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 55.15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60.00 (not pre-cut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Turkish Fir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 55.15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60.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4FF1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8’+ tall surcharge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BE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00"/>
                                <w:sz w:val="48"/>
                                <w:szCs w:val="48"/>
                              </w:rPr>
                              <w:t>$ 13.79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C8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8"/>
                                <w:szCs w:val="48"/>
                              </w:rPr>
                              <w:t>$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8:00Z</dcterms:created>
  <dc:creator>Gary</dc:creator>
  <dc:description/>
  <dc:language>en-US</dc:language>
  <cp:lastModifiedBy>gkirle</cp:lastModifiedBy>
  <cp:lastPrinted>2014-11-26T21:49:00Z</cp:lastPrinted>
  <dcterms:modified xsi:type="dcterms:W3CDTF">2014-11-27T05:49:00Z</dcterms:modified>
  <cp:revision>3</cp:revision>
  <dc:subject/>
  <dc:title>2005 Price List</dc:title>
</cp:coreProperties>
</file>